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Дело № 5-</w:t>
      </w:r>
      <w:r>
        <w:rPr>
          <w:szCs w:val="28"/>
          <w:lang w:val="ru-RU"/>
        </w:rPr>
        <w:t>85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ХМАО-Югр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09.2024 года, в размере 2000 рублей, чем совершил 2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9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51252012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